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учебным программам по информа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Информатика и ИКТ для 8 классов (далее – рабочая программа) составлена в соответствии с требованиями федерального компонента Государственного образовательного стандарта основного общего образовани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ля общеобразовательных учреждений: Информатика и ИКТ./ Сост. Н.Д. Угринович. – М.:БИНОМ – 2009. Программа рассчитана на 35 часов – 8 классе и 68 часов – 9 класс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ледующего учебн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8 класса / Н.Д. Угринович. – 2-е изд., испр. – М.: БИНОМ. Лаборатория знаний, 2009 (Рекомендовано МО и Н РФ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учебников полностью соответствует Федеральному государственному образовательному стандарту по предмету «Информатика и ИКТ». Учебник включен в федеральный перечень учебников, рекомендованных к использованию в образовательном процессе на 2013/2014 учебный год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изучение информатики в течение 35 часов (1 час в неделю), из них предусмотрено проведение: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х работ и контрольных тестов - 4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х работ – 8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построения курса лежат понятия информации, информационных процессов, формальной обработки информации. Последовательность изучения материала и его содержательная часть представлены в виде учебных модулей. Каждый учебный модуль представляет отдельный тематический блок (раздел), включающий перечень тем из разделов обязательного минимума. Его освоение направлено на достижение результатов, согласующихся с требованиями стандарта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ой предусмотрено выполнение непродолжительных практических упражнений (10-15 мин), направленных на отработку отдельных технологических приемов, и проектная деятельность, ориентированная на получение целостного содержательного результата, осмысленного и интересного для учащихся. При выполнении проектов предполагается использование актуального содержательного материала и заданий из других предметных областей. Часть работы над проектом (прежде всего, подготовительный этап, не требующий использования средств информационных и коммуникационных технологий) включена в домашнюю работу учащихся; работа разбита на части и осуществляется в течение нескольких ур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</w:t>
        <w:softHyphen/>
        <w:t>реждения в форме, утверждаемой заседанием педагогического совета школы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i/>
          <w:sz w:val="24"/>
          <w:szCs w:val="24"/>
        </w:rPr>
        <w:t xml:space="preserve">цели курса, </w:t>
      </w:r>
      <w:r>
        <w:rPr>
          <w:sz w:val="24"/>
          <w:szCs w:val="24"/>
        </w:rPr>
        <w:t>согласно требованиям стандарта: формирование представлений о сущности информации и информационных процессов; знакомство учащихся с современными информационными технологиями; развитие алгоритмического мышления учащихся.</w:t>
      </w:r>
    </w:p>
    <w:p>
      <w:pPr>
        <w:pStyle w:val="Normal"/>
        <w:shd w:fill="FFFFFF" w:val="clear"/>
        <w:ind w:firstLine="7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своение и систематизация знаний</w:t>
      </w:r>
      <w:r>
        <w:rPr>
          <w:sz w:val="24"/>
          <w:szCs w:val="24"/>
        </w:rPr>
        <w:t>, относящихся к математическим объектам информатики; информационным процессам в биологических, технологических и социальных системах; источникам информации; кодированию информации; устройствам компьютера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владение умениями</w:t>
      </w:r>
      <w:r>
        <w:rPr>
          <w:sz w:val="24"/>
          <w:szCs w:val="24"/>
        </w:rPr>
        <w:t xml:space="preserve"> применять общепользовательские инструменты и настраивать их для нужд пользователя; выполнять базовые операции над объектами, пользоваться персональным компьютером, работать в компьютерных сетях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приобретение опыта</w:t>
      </w:r>
      <w:r>
        <w:rPr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; коллективной реализации информационных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" w:hRule="atLeast"/>
          <w:cantSplit w:val="true"/>
        </w:trPr>
        <w:tc>
          <w:tcPr>
            <w:tcW w:w="98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</w:tr>
      <w:tr>
        <w:trPr>
          <w:trHeight w:val="276" w:hRule="atLeast"/>
          <w:cantSplit w:val="true"/>
        </w:trPr>
        <w:tc>
          <w:tcPr>
            <w:tcW w:w="9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процес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Техника безопасности (гигиенические, эргономические и технические условия безопасной эксплуатации средств ИКТ). Информация и информационные процессы в природ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: информация и информационные процессы. Информация и информационные процессы в технике, в обществе. Информационные объекты различных видов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: форма и значение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системы. Естественные и формальные языки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P1"/>
              <w:numPr>
                <w:ilvl w:val="0"/>
                <w:numId w:val="1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дач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информации. Хранение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. Передача информации. Единицы измерения информации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как мера уменьшения неопределенности знания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нформации</w:t>
            </w:r>
          </w:p>
        </w:tc>
      </w:tr>
      <w:tr>
        <w:trPr>
          <w:trHeight w:val="381" w:hRule="atLeast"/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Дискретная форма представления информации.</w:t>
            </w:r>
          </w:p>
        </w:tc>
      </w:tr>
      <w:tr>
        <w:trPr>
          <w:trHeight w:val="531" w:hRule="atLeast"/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, как универсальное устройство обработки информации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обработка данных на компьютере (оценка количественных параметров информационных объектов и процессов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. Основные компоненты компьютера и их функции. Соединение блоков и устройств компьютера (использование различных носителей информации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 (программный принцип работы компьютера, графический интерфейс пользователя,  архивирование и разархивирование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  (структура, ПО общего назначения, графический пользовательский интерфейс, программирование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антивирусные программы (защита информации).</w:t>
            </w:r>
          </w:p>
        </w:tc>
      </w:tr>
      <w:tr>
        <w:trPr>
          <w:trHeight w:val="830" w:hRule="atLeast"/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информации и данных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нформационной среды. Поиск информации. Коммуникационные технологии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 Источник и приемник информации. Кодирование и декодирование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. Скорость передачи информации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актическая работа 1. Предоставление доступа к диску на компьютере, подключенному к локальн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актическая работа 2. Подключение к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нтернета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3. «География» Интернета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 (компьютерные словари и справочники, поисковые машины, формулирование запросов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актическая работа 4. Путешествие по Всемирной паутин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5. Работа с электронной Web-почтой (средство связи, правила переписки, приложения к письмам, отправка и получение сообщения)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ммерция в Интернете (сохранение для индивидуального использования информационных объектов из компьютерных сетей и ссылок на них, форум, телеконференция, чат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актическая работа 6. Загрузка файлов из Интерн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актическая работа 7. Поиск информации в Интернет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Web-сайтов с использованием языка разметки гипертекста HTML, шаблонов.</w:t>
            </w:r>
          </w:p>
        </w:tc>
      </w:tr>
      <w:tr>
        <w:trPr>
          <w:trHeight w:val="830" w:hRule="atLeast"/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8. Разработка сайта с использованием языка разметки текста HTML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нформация и информационные процессы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Компьютер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Коммуникационные технологи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и поним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>
          <w:sz w:val="24"/>
          <w:szCs w:val="24"/>
        </w:rPr>
      </w:pPr>
      <w:r>
        <w:rPr>
          <w:sz w:val="24"/>
          <w:szCs w:val="24"/>
        </w:rPr>
        <w:t xml:space="preserve">виды информационных процесс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/>
      </w:pPr>
      <w:r>
        <w:rPr>
          <w:sz w:val="24"/>
          <w:szCs w:val="24"/>
        </w:rPr>
        <w:t>примеры источников и приемников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диницы измерения количества и скорости передачи информаци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цип дискретного (цифрового) представления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32" w:leader="none"/>
        </w:tabs>
        <w:autoSpaceDE w:val="true"/>
        <w:ind w:left="132" w:hanging="132"/>
        <w:rPr/>
      </w:pPr>
      <w:r>
        <w:rPr>
          <w:sz w:val="24"/>
          <w:szCs w:val="24"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" w:leader="none"/>
        </w:tabs>
        <w:autoSpaceDE w:val="true"/>
        <w:ind w:left="141" w:hanging="180"/>
        <w:rPr/>
      </w:pPr>
      <w:r>
        <w:rPr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141" w:leader="none"/>
        </w:tabs>
        <w:spacing w:before="0" w:after="0"/>
        <w:ind w:left="141" w:hanging="180"/>
        <w:rPr>
          <w:b/>
          <w:b/>
        </w:rPr>
      </w:pPr>
      <w:r>
        <w:rPr/>
        <w:t>проверять свойства  объекто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141" w:leader="none"/>
        </w:tabs>
        <w:spacing w:before="0" w:after="0"/>
        <w:ind w:left="141" w:hanging="180"/>
        <w:rPr/>
      </w:pPr>
      <w:r>
        <w:rPr/>
        <w:t xml:space="preserve">пользоваться персональным компьютером 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141" w:leader="none"/>
        </w:tabs>
        <w:spacing w:before="0" w:after="0"/>
        <w:ind w:left="141" w:hanging="180"/>
        <w:rPr/>
      </w:pPr>
      <w:r>
        <w:rPr/>
        <w:t>выполнять и строить простые алгоритмы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141" w:leader="none"/>
        </w:tabs>
        <w:spacing w:before="0" w:after="0"/>
        <w:ind w:left="141" w:hanging="180"/>
        <w:rPr/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rPr/>
      </w:pPr>
      <w:r>
        <w:rPr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едпринимать меры антивирусной безопас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rPr/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92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 создания личных коллекций информационных объектов;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 xml:space="preserve">организации индивидуального информационного пространства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>искать информацию с применением правил поиска (построения запросов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  <w:tab w:val="left" w:pos="492" w:leader="none"/>
        </w:tabs>
        <w:autoSpaceDE w:val="true"/>
        <w:spacing w:before="60" w:after="0"/>
        <w:ind w:left="252" w:hanging="240"/>
        <w:rPr>
          <w:sz w:val="24"/>
          <w:szCs w:val="24"/>
        </w:rPr>
      </w:pPr>
      <w:r>
        <w:rPr>
          <w:sz w:val="24"/>
          <w:szCs w:val="24"/>
        </w:rPr>
        <w:t xml:space="preserve">в базах данных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  <w:tab w:val="left" w:pos="492" w:leader="none"/>
        </w:tabs>
        <w:autoSpaceDE w:val="true"/>
        <w:spacing w:before="60" w:after="0"/>
        <w:ind w:left="252" w:hanging="240"/>
        <w:rPr>
          <w:sz w:val="24"/>
          <w:szCs w:val="24"/>
        </w:rPr>
      </w:pPr>
      <w:r>
        <w:rPr>
          <w:sz w:val="24"/>
          <w:szCs w:val="24"/>
        </w:rPr>
        <w:t xml:space="preserve">в компьютерных сетях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  <w:tab w:val="left" w:pos="49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  <w:tab w:val="left" w:pos="492" w:leader="none"/>
        </w:tabs>
        <w:autoSpaceDE w:val="true"/>
        <w:spacing w:before="60" w:after="0"/>
        <w:ind w:left="252" w:hanging="240"/>
        <w:rPr/>
      </w:pPr>
      <w:r>
        <w:rPr>
          <w:sz w:val="24"/>
          <w:szCs w:val="24"/>
        </w:rPr>
        <w:t>при выполнении заданий и проектов по различным учебным дисципли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создания информационных объектов, в том числе </w:t>
      </w:r>
      <w:r>
        <w:rPr>
          <w:sz w:val="24"/>
          <w:szCs w:val="24"/>
        </w:rPr>
        <w:t>для оформления результатов учеб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творческого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8 класса / Н.Д. Угринович. – 2-е изд., испр. – М.: БИНОМ. Лаборатория знаний, 2009 (Рекомендовано МО и Н РФ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8 класса / Н.Д. Угринович. – 2-е изд., испр. – М.: БИНОМ. Лаборатория знаний, 2009 (Рекомендовано МО и Н РФ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Программные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а программиро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ind w:left="720" w:right="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тестир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программа учебного курса Информатика и ИКТ для 9 классов (далее – рабочая программа) составлена в соответствии с требованиями федерального компонента Государственного образовательного стандарта основного общего образования на основ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ы для общеобразовательных учреждений: Информатика и ИКТ./ Сост. Н.Д. Угринович. – М.:БИНОМ – 2009. Программа рассчитана на  68 часов – 9 класс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ледующего учебн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9 класса / Н.Д. Угринович. – 2-е изд., испр. – М.: БИНОМ. Лаборатория знаний, 2009 (Рекомендовано МО и Н РФ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учебника полностью соответствует Федеральному государственному образовательному стандарту по предмету «Информатика и ИКТ». Учебник включен в федеральный перечень учебников, рекомендованных к использованию в образовательном процессе на 2013/2014 учебный год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 xml:space="preserve">Программа рассчитана на изучение информатики в течение 68 часов (2 часа в неделю), из них предусмотрено проведение: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х работ и контрольных тестов - 5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х работ – 20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построения курса лежат понятия формальной обработки различных видов информации, информационных процессов. Последовательность изучения материала и его содержательная часть представлены в виде учебных модулей. Каждый учебный модуль представляет отдельный тематический блок (раздел), включающий перечень тем из разделов обязательного минимума. Его освоение направлено на достижение результатов, согласующихся с требованиями станда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ой предусмотрено выполнение непродолжительных практических упражнений (10-15 мин), направленных на отработку отдельных технологических приемов, и проектная деятельность, ориентированная на получение целостного содержательного результата, осмысленного и интересного для учащихся. При выполнении проектов предполагается использование актуального содержательного материала и заданий из других предметных областей. Часть работы над проектом (прежде всего, подготовительный этап, не требующий использования средств информационных и коммуникационных технологий) включена в домашнюю работу учащихся; работа разбита на части и осуществляется в течение нескольких ур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</w:t>
        <w:softHyphen/>
        <w:t>реждения.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i/>
          <w:sz w:val="24"/>
          <w:szCs w:val="24"/>
        </w:rPr>
        <w:t xml:space="preserve">цели курса, </w:t>
      </w:r>
      <w:r>
        <w:rPr>
          <w:sz w:val="24"/>
          <w:szCs w:val="24"/>
        </w:rPr>
        <w:t>согласно требованиям стандарта: развитие представлений о сущности информации и информационных процессов; знакомство учащихся с современными информационными технологиями; развитие алгоритмического мышления учащихся.</w:t>
      </w:r>
    </w:p>
    <w:p>
      <w:pPr>
        <w:pStyle w:val="Normal"/>
        <w:shd w:fill="FFFFFF" w:val="clear"/>
        <w:ind w:firstLine="7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своение и систематизация знаний</w:t>
      </w:r>
      <w:r>
        <w:rPr>
          <w:sz w:val="24"/>
          <w:szCs w:val="24"/>
        </w:rPr>
        <w:t>, построению описаний объектов и процессов, позволяющих осуществлять их компьютерное моделирование; средствам моделирования; обработка различных видов информации (текстовой, числовой, графической, звуковой, видео)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владение умениями</w:t>
      </w:r>
      <w:r>
        <w:rPr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применять общепользовательские инструменты и настраивать их для нужд пользователя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продолжить воспитание</w:t>
      </w:r>
      <w:r>
        <w:rPr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приобретение опыта</w:t>
      </w:r>
      <w:r>
        <w:rPr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; коллективной реализации информационных проектов;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/>
        <w:t xml:space="preserve">9 класс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" w:hRule="atLeast"/>
          <w:cantSplit w:val="true"/>
        </w:trPr>
        <w:tc>
          <w:tcPr>
            <w:tcW w:w="98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</w:tr>
      <w:tr>
        <w:trPr>
          <w:trHeight w:val="276" w:hRule="atLeast"/>
          <w:cantSplit w:val="true"/>
        </w:trPr>
        <w:tc>
          <w:tcPr>
            <w:tcW w:w="9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Техника безопасности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ирование и обработка графической и мультимедийной информации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</w:t>
              <w:tab/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1. Кодирование графической информации</w:t>
            </w:r>
          </w:p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бработка информационных объектов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 Ввод изображений с помощью инструментов графического редактора, сканера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2. Редактирование готовых изображений в растровом графическом редактор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3. Создание рисунков в векторном графическом редактор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и основные возможности графических редакторов. Геометрические и стилевые преобразования. Изменение примитивов и шаблонов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модел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анимация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. Анимация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звуковой информации (запись звука с использованием различных устройств, музыкальная клавиатура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5. Кодирование и обработка звуковой информации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средствами ИКТ информации об объектах и процессах окружающего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фото (запись изображений с использованием различных устройств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6. Захват цифрового фото и создание слайд-шоу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видео (запись видео с использованием различных устройств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7. Захват и редактирование цифрового видео с использованием системы нелинейного видеомонтажа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Кодирование, создание и обработка текстовых информационных объектов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ых редакторах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 редактирование документа. Десятипальцевый метод печати. Страница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чать документов. Ссылки, заголовки, оглавления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а, работа с фрагментами текста. Шрифт и абзац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(таблицы результатов измерений). Списки. Изображения. Диаграммы. Формулы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машинного перевода текстов. Проверка правописания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тического распознавания документов (сканеры, программы распознавания, расшифровка устной речи, принтеры)</w:t>
            </w:r>
          </w:p>
        </w:tc>
      </w:tr>
      <w:tr>
        <w:trPr>
          <w:trHeight w:val="289" w:hRule="atLeast"/>
          <w:cantSplit w:val="true"/>
        </w:trPr>
        <w:tc>
          <w:tcPr>
            <w:tcW w:w="9896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Кодирование и обработка числовой информации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числовой информации. Обработка информации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8 Перевод чисел из одной системы счисления в другую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(электронные) табл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(таблицы – как средство моделирования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9 Относительные, абсолютные и смешанные ссылки в электронных таблицах (ввод данных в готовую таблицу)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инстру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 (ввод математических формул, вычисления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10 Создание таблиц значений функций в электронных таблицах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строение диаграмм и графиков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в электронных таблицах (создание записей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1. Сортировка и поиск данных в электронных таблицах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ботка информации. Основы алгоритмизации и объектно-ориентированного программирования. 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формальное исполнение. Свойства алгоритмов. Способы записи алгоритмов. Блок-схемы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конструкции: линейный алгоритм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2 Знакомство с системами объектно-ориентированного и алгоритмического программирования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конструкции: алгоритмическая структура «ветвление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конструкции: алгоритмическая структура «цикл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конструкции: алгоритмическая структура «цикл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: тип, имя, значени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13 Проект «Переменные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, строковые и логические выражения (логические значения, операции, выражения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ая работа 14 Проект «Калькулятор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основных типов алгоритмических структур на объектно-ориентированных языках и алгоритмическом язык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5. Проект «Строковый калькулятор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языках объектно-ориентированного и алгоритмического программирования. Разбиение задачи на позадачи, вспомогательный алгоритм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ая работа 16. Проект «Даты и время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ая работа 17. Проект «Слово-перевертыш»</w:t>
              <w:tab/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ъектно-ориентированного визуального программирования. Обрабатываемые объекты: цепочки символов, числа, списки, деревья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ая работа 18. Проект «Коды символов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9. Проект «Сравнение кодов символов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объектно-ориентированного языка программирования Visual Basic 2005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0. Проект «Графический редактор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0. Проект «Графический редактор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Представление информации. Моделирование и формализация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как иерархическая система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формализация, визуализация реальных объектов и процессов (чертежи, графика, диаграммы, планы, карты)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исследование физических моделей – пример моделирования объектов и процессов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решение уравнений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системы распознавания химических веществ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управления объектами – пример моделирования компьютерных процессов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ационные процессы в обществе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(ресурсы). Образовательные информационные ресурсы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 (личная информация, безопасность, информационные этика и право).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Информация»</w:t>
            </w:r>
          </w:p>
        </w:tc>
      </w:tr>
      <w:tr>
        <w:trPr>
          <w:cantSplit w:val="true"/>
        </w:trPr>
        <w:tc>
          <w:tcPr>
            <w:tcW w:w="9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Программирование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ind w:left="372" w:hanging="372"/>
        <w:rPr/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ind w:left="372" w:hanging="372"/>
        <w:rPr/>
      </w:pP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  создания информационных объектов,  в том числе для оформления результатов учеб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240"/>
        <w:rPr/>
      </w:pPr>
      <w:r>
        <w:rPr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240"/>
        <w:rPr/>
      </w:pP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52" w:leader="none"/>
        </w:tabs>
        <w:autoSpaceDE w:val="true"/>
        <w:ind w:left="252" w:hanging="240"/>
        <w:rPr/>
      </w:pP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spacing w:before="60" w:after="0"/>
        <w:ind w:left="372" w:hanging="372"/>
        <w:rPr>
          <w:sz w:val="24"/>
          <w:szCs w:val="24"/>
        </w:rPr>
      </w:pPr>
      <w:r>
        <w:rPr>
          <w:sz w:val="24"/>
          <w:szCs w:val="24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360"/>
        <w:rPr>
          <w:sz w:val="24"/>
          <w:szCs w:val="24"/>
        </w:rPr>
      </w:pPr>
      <w:r>
        <w:rPr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360"/>
        <w:rPr/>
      </w:pPr>
      <w:r>
        <w:rPr>
          <w:sz w:val="24"/>
          <w:szCs w:val="24"/>
        </w:rPr>
        <w:t xml:space="preserve">проводить проверку правописания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360"/>
        <w:rPr>
          <w:sz w:val="24"/>
          <w:szCs w:val="24"/>
        </w:rPr>
      </w:pPr>
      <w:r>
        <w:rPr>
          <w:sz w:val="24"/>
          <w:szCs w:val="24"/>
        </w:rPr>
        <w:t>использовать в тексте таблицы,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 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240"/>
        <w:rPr/>
      </w:pPr>
      <w:r>
        <w:rPr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240"/>
        <w:rPr>
          <w:sz w:val="24"/>
          <w:szCs w:val="24"/>
        </w:rPr>
      </w:pPr>
      <w:r>
        <w:rPr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72" w:leader="none"/>
        </w:tabs>
        <w:autoSpaceDE w:val="true"/>
        <w:ind w:left="372" w:hanging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ить от одного представления данных к другому;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spacing w:before="60" w:after="0"/>
        <w:ind w:left="372" w:hanging="372"/>
        <w:rPr/>
      </w:pPr>
      <w:r>
        <w:rPr>
          <w:sz w:val="24"/>
          <w:szCs w:val="24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spacing w:before="60" w:after="0"/>
        <w:ind w:left="372" w:hanging="372"/>
        <w:rPr/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записи в базе данных;</w:t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2" w:leader="none"/>
        </w:tabs>
        <w:autoSpaceDE w:val="true"/>
        <w:spacing w:before="60" w:after="0"/>
        <w:ind w:left="372" w:hanging="240"/>
        <w:rPr/>
      </w:pPr>
      <w:r>
        <w:rPr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2" w:leader="none"/>
        </w:tabs>
        <w:autoSpaceDE w:val="true"/>
        <w:spacing w:before="60" w:after="0"/>
        <w:ind w:left="252" w:hanging="252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творческого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9 класса / Н.Д. Угринович. – 3-е изд., – М.: БИНОМ. Лаборатория знаний, 2010 (Рекомендовано МО и Н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: учебник для 9 класса / Н.Д. Угринович. – 3-е изд., – М.: БИНОМ. Лаборатория знаний, 2010 (Рекомендовано МО и Н РФ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Программные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а программ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right="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тестирован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и ИКТ составлена в соответствии с требованиями федерального компонента Государственного образовательного стандарта основного общего образования 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ледующего учебни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Информатика и ИКТ: 10 класс: Базовый  уровень: учебник для 10 класса. /  Угринович НД. – 7-е изд. - М.: Бином. Лаборатория знаний, 2011. – 212 с: ил.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z w:val="24"/>
          <w:szCs w:val="24"/>
        </w:rPr>
        <w:t>Содержание учебника полностью соответствует Федеральному государственному образовательному стандарту по информатике. Учебник включен в федеральный перечень учебников, рекомендованных к использованию в образовательном процессе на 2013/2014 учебный год.</w:t>
      </w:r>
    </w:p>
    <w:p>
      <w:pPr>
        <w:pStyle w:val="Normal"/>
        <w:shd w:fill="FFFFFF" w:val="clear"/>
        <w:ind w:right="5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pacing w:val="-1"/>
          <w:sz w:val="24"/>
          <w:szCs w:val="24"/>
        </w:rPr>
        <w:t xml:space="preserve">Данный курс является курсом базового уровня и рассчитан  на изучение </w:t>
      </w:r>
      <w:r>
        <w:rPr>
          <w:spacing w:val="-2"/>
          <w:sz w:val="24"/>
          <w:szCs w:val="24"/>
        </w:rPr>
        <w:t>учащимися 10 классов в течение 70 учебных часов из расчета 2 часа в неделю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среднего (полного) общего образования по информатике и ИКТ (базовый уровен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ой предусмотрено выполнение непродолжительных практических упражнений (10-15 мин), направленных на отработку отдельных технологических приемов, и проектная деятельность, ориентированная на получение целостного содержательного результата, осмысленного и интересного для учащихся. При выполнении проектов предполагается использование актуального содержательного материала и заданий из других предметных областей. Часть работы над проектом (прежде всего, подготовительный этап, не требующий использования средств информационных и коммуникационных технологий) включена в домашнюю работу учащихся; работа разбита на части и осуществляется в течение нескольких ур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</w:t>
        <w:softHyphen/>
        <w:t>реждения в форме контрольной работы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цели курса</w:t>
      </w:r>
      <w:r>
        <w:rPr>
          <w:sz w:val="24"/>
          <w:szCs w:val="24"/>
        </w:rPr>
        <w:t xml:space="preserve">, согласно требованиям стандарта: </w:t>
      </w:r>
    </w:p>
    <w:p>
      <w:pPr>
        <w:pStyle w:val="Normal"/>
        <w:numPr>
          <w:ilvl w:val="0"/>
          <w:numId w:val="15"/>
        </w:numPr>
        <w:ind w:left="1429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5"/>
        </w:numPr>
        <w:ind w:left="1429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5"/>
        </w:numPr>
        <w:ind w:left="1429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5"/>
        </w:numPr>
        <w:ind w:left="1429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5"/>
        </w:numPr>
        <w:ind w:left="1429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280" w:after="280"/>
        <w:ind w:right="174" w:firstLine="644"/>
        <w:jc w:val="both"/>
        <w:rPr/>
      </w:pPr>
      <w:r>
        <w:rPr>
          <w:sz w:val="24"/>
          <w:szCs w:val="24"/>
        </w:rPr>
        <w:t>Основная </w:t>
      </w: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 базового уровня старшей школы состоит в изучении общих закономерностей функционирования, создания и применения информационных систем, преимущественно автоматизированных. С точки зрения содержания 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 точки зрения деятельности, это дает возможность сформировать методологию использования основных автоматизированных информационных систем в решении конкретных задач, связанных с анализом и представлением основных информационных процессов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rPr/>
      </w:pPr>
      <w:r>
        <w:rPr>
          <w:b/>
          <w:bCs/>
          <w:caps/>
          <w:sz w:val="24"/>
          <w:szCs w:val="24"/>
        </w:rPr>
        <w:t>информация и Информационные процессы (10 Ч)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 xml:space="preserve">Информация. Системы, образованные взаимодействующими элементами, обмен информацией. Сигналы. Носители информации. Виды и свойства информации. Количество информации. Алфавитный подход к измерению информации. Классификация информационных процессов. Кодирование информации. Языки кодирования. Поиск и отбор информации. Методы поиска. Критерии отбора. Преобразование информации. Алгоритмизация. Особенности запоминания, обработки и передачи информации человеком. Защита информации. Использование основных методов информатики при анализе процессов в обществе, природе и технике. 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РЕДСТВА И ТЕХНОЛОГИИ СОЗДАНИЯ И ПРЕОБРАЗОВАНИЯ ИНФОРМАЦИОННЫХ ОБЪЕКТОВ (19 Ч)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>Кодирование текстовой информации. Кодовые таблицы. Текст –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Кодирование и обработка графической информации. Модели цветообразования. Графические информационные объекты. Средства и технологии работы с графикой. Электронные таблицы как информационный объект. Средства и технологии работы с таблицами. Назначение и принципы работы. Способы представления математических зависимостей между данными. Использование электронных таблиц для обработки числовых данных.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ЗДАНИЕ И ПРЕОБРАЗОВАНИЕ ИНФОРМАЦИОННЫХ ОБЪЕКТОВ (5 Ч)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>Создание, редактирование и форматирование текстовых документов. Решение расчетных и оптимизационных задач с помощью электронных таблиц. Использование средств деловой графики для наглядного представления данных.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>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ЗДАНИЕ И ТЕХНОЛОГИИ ОБМЕНА ИНФОРМАЦИЕЙ С ПОМОЩЬЮ КОМПЬЮТЕРНЫХ СЕТЕЙ (20 Ч)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 xml:space="preserve">Каналы связи и их основные характеристики. Помехи, шумы, искажение передаваемой информации. Избыточность информации. Использование кодов с обнаружением и исправлением ошибок. Коммуникационные технологии. Аппаратные и программные средства организации компьютерных сетей. Локальные компьютерные сети. Глобальная сеть Интернет. Адресация в Интернете. Подключение к Интернету. Протоколы. Настройка модема. Информационные сервисы сети: электронная почта, телеконференции, Всемирная паутина. Библиотеки, энциклопедии и словари в Интернете. Всемирная паутина. Поисковые информационные системы. Работа с электронной почтой. Файловые архивы. Радио, Web-камеры, телевидение, геоинформационные системы в Интернете. Электронная коммерция в Интернете. Основы языка разметки гипертекста. Инструментальные средства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. 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 на заданную тему. Форматирование текста и размещение графики. Гиперссылки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х. Тестирование и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омпьютернЫЕ ТЕХНОЛОГИИ представлениЯ информации (12 Ч)</w:t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sz w:val="24"/>
          <w:szCs w:val="24"/>
        </w:rPr>
        <w:t>Универсальность дискретного представления информации. Решение задач по теме «Кодирование и упаковка текстовой, графической и звуковой информации». Двоичное представление информации в компьютере. Двоичная система счисления. Решение задач «Запись чисел в разных системах счисления». Решение задач «Перевод чисел из одной системы счисления в другую». Двоичная арифметика. Решение задач « Представление целых и вещественных чисел в форматах с фиксированной и плавающей запятой». Компьютерное представление целых и вещественных чисел. Представление звуковой информации. Понятие о методах сжатия данных. Форматы файл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овторение (4 ч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онятия: информация, информатик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сущность алфавитного подхода к измерению информации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онятия: компьютерная сеть, глобальная сеть, электронная почта, чат, форум, 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 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а, 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ервер, 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, 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, 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-протокол, поисковая система, геоинформационная систем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назначение коммуникационных и информационных служб Интер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 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sz w:val="24"/>
          <w:szCs w:val="24"/>
        </w:rPr>
        <w:t>дл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творческого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360"/>
        <w:ind w:right="1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Угринович Н.Д. Информатика и ИКТ. Базовый уровень: учебник для 10 класса / Н.Д. Угринович.  – М.:БИНОМ. Лаборатория знаний, 2008.</w:t>
      </w:r>
    </w:p>
    <w:p>
      <w:pPr>
        <w:pStyle w:val="Normal"/>
        <w:spacing w:lineRule="auto" w:line="360"/>
        <w:ind w:right="1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Преподавание курса «Информатика и ИКТ» в основной и старшей школе.8-11 классы: методическое пособие /  Н.Д. Угринович – М.: БИНОМ. Лаборатория знаний, 2008.</w:t>
      </w:r>
    </w:p>
    <w:p>
      <w:pPr>
        <w:pStyle w:val="Normal"/>
        <w:spacing w:lineRule="auto" w:line="360"/>
        <w:ind w:right="1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Демонстрационный вариант ЕГЭ по информатике (2009 и 2010 г.г.).</w:t>
      </w:r>
    </w:p>
    <w:p>
      <w:pPr>
        <w:pStyle w:val="Normal"/>
        <w:spacing w:lineRule="auto" w:line="360"/>
        <w:ind w:right="17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     Электронные средства образования: </w:t>
      </w:r>
      <w:r>
        <w:rPr>
          <w:color w:val="000000"/>
          <w:sz w:val="24"/>
          <w:szCs w:val="24"/>
          <w:lang w:val="en-US"/>
        </w:rPr>
        <w:t>ur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и ИКТ составлена в соответствии с требованиями федерального компонента Государственного образовательного стандарта основного общего образования 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ледующего учебни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: 11 класс: Базовый уровень. / Угринович Н.Д. М.: Бином. Лаборатория знаний, 2008. — 188 с.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z w:val="24"/>
          <w:szCs w:val="24"/>
        </w:rPr>
        <w:t>Содержание учебника полностью соответствует Федеральному государственному образовательному стандарту по информатике. Учебник включен в федеральный перечень учебников, рекомендованных к использованию в образовательном процессе на 2013/2014 учебный год.</w:t>
      </w:r>
    </w:p>
    <w:p>
      <w:pPr>
        <w:pStyle w:val="Normal"/>
        <w:shd w:fill="FFFFFF" w:val="clear"/>
        <w:ind w:right="5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pacing w:val="-1"/>
          <w:sz w:val="24"/>
          <w:szCs w:val="24"/>
        </w:rPr>
        <w:t xml:space="preserve">Данный курс является курсом базового уровня и рассчитан  на изучение </w:t>
      </w:r>
      <w:r>
        <w:rPr>
          <w:spacing w:val="-2"/>
          <w:sz w:val="24"/>
          <w:szCs w:val="24"/>
        </w:rPr>
        <w:t>учащимися 11 классов в течение 68 учебных часов из расчета 2 часа в неделю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среднего (полного) общего образования по информатике и ИКТ (базовый уровень)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ных работ - 4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х работ – 34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выполнение непродолжительных практических упражнений (10-15 мин), направленных на отработку отдельных технологических приемов, и проектная деятельность, ориентированная на получение целостного содержательного результата, осмысленного и интересного для учащихся.  При выполнении проектов предполагается использование актуального содержательного материала и заданий из других предметных областей. Часть работы над проектом (прежде всего, подготовительный этап, не требующий использования средств информационных и коммуникационных технологий) включена в домашнюю работу учащихся; работа разбита на части и осуществляется в течение нескольких ур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</w:t>
        <w:softHyphen/>
        <w:t>реждения в форме контро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i/>
          <w:sz w:val="24"/>
          <w:szCs w:val="24"/>
        </w:rPr>
        <w:t xml:space="preserve">цели курса, </w:t>
      </w:r>
      <w:r>
        <w:rPr>
          <w:sz w:val="24"/>
          <w:szCs w:val="24"/>
        </w:rPr>
        <w:t>согласно требованиям стандарта: развитие  представлений о сущности информации и информационных процессов; знакомство учащихся с современными информационными технологиями; развитие алгоритмического мышления учащихся.</w:t>
      </w:r>
    </w:p>
    <w:p>
      <w:pPr>
        <w:pStyle w:val="Normal"/>
        <w:shd w:fill="FFFFFF" w:val="clear"/>
        <w:ind w:firstLine="7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своение и систематизация знаний</w:t>
      </w:r>
      <w:r>
        <w:rPr>
          <w:sz w:val="24"/>
          <w:szCs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овладение умениями</w:t>
      </w:r>
      <w:r>
        <w:rPr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применять общепользовательские инструменты и настраивать их для нужд пользователя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u w:val="single"/>
        </w:rPr>
        <w:t>приобретение опыта</w:t>
      </w:r>
      <w:r>
        <w:rPr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; коллективной реализации информационных проектов;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5"/>
        <w:gridCol w:w="709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Правила поведения и меры безопасности в компьютерном классе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ЫЕ МОД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1. Моделирование и формализац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Формы представления моделей. Этапы построения моделей. Формализация. Компьютерное моделирование и его виды.  Информационные модели. Структурирование данных. Алгоритмизация. Гипертек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следование моделей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Исследование учебных моделей. Моделирование физических процессов. Моделирование в биологических системах. Оптимизационное моделирование.  Имитационные модели. Представление зависимостей в виде форму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нформационные системы управления                                                      5 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ель процесса управления. Цель управления, воздействия внешней среды. Информационное взаимодействие в системе управления, обратная связь. Замкнутые и разомкнутые системы управления. Самоуправление системы.  Сложные системы управления, принцип иерархичности систем. Самоорганизующиеся системы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Алгоритмы и программирование. Основные алгоритмические конструкции. Языки  программирования. Структура программы на языке Паскаль.   Организация ввода-вывода. Оператор ветвления. Циклы. Вложенные циклы. Построение программ с использованием вложенных циклов. Символьный и строковый типы. Массивы. Обработка одномерных массивов. Поиск в массиве. Сортировка одномерного массива. Обработка элементов двумерных массиво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Cs/>
                <w:caps/>
                <w:sz w:val="24"/>
                <w:szCs w:val="24"/>
              </w:rPr>
              <w:t>Технологии поиска и хранения информации. Базы данных и информационные систе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и область применения баз данных. Создание структуры  табличной базы данных. Упорядочивание данных в среде СУБД. Запросы. Типы запросов. Создание форм. Создание кнопок управления. Разработка отчето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. Организация личного информационного пространства,  защиты информаци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ьютер и программ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Выбор конфигурации компьютера в зависимости от решаемой задачи. Тестирование компьютера. Настройка </w:t>
            </w:r>
            <w:r>
              <w:rPr>
                <w:bCs/>
                <w:iCs/>
                <w:sz w:val="24"/>
                <w:szCs w:val="24"/>
                <w:lang w:val="en-US"/>
              </w:rPr>
              <w:t>BIOS</w:t>
            </w:r>
            <w:r>
              <w:rPr>
                <w:bCs/>
                <w:iCs/>
                <w:sz w:val="24"/>
                <w:szCs w:val="24"/>
              </w:rPr>
              <w:t xml:space="preserve"> и загрузка операционной системы. Работа с графическим интерфейсом </w:t>
            </w:r>
            <w:r>
              <w:rPr>
                <w:bCs/>
                <w:iCs/>
                <w:sz w:val="24"/>
                <w:szCs w:val="24"/>
                <w:lang w:val="en-US"/>
              </w:rPr>
              <w:t>Windows</w:t>
            </w:r>
            <w:r>
              <w:rPr>
                <w:bCs/>
                <w:iCs/>
                <w:sz w:val="24"/>
                <w:szCs w:val="24"/>
              </w:rPr>
              <w:t>, стандартными и служебными приложениями, файловыми менеджерами. Работа с архиваторами и антивирусными программам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aps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цивилизация. </w:t>
            </w:r>
            <w:r>
              <w:rPr>
                <w:bCs/>
                <w:iCs/>
                <w:sz w:val="24"/>
                <w:szCs w:val="24"/>
              </w:rPr>
              <w:t>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4"/>
          <w:szCs w:val="24"/>
        </w:rPr>
        <w:t>В результате изучения информатики и ИКТ</w:t>
      </w:r>
      <w:r>
        <w:rPr>
          <w:b/>
          <w:i/>
          <w:iCs/>
          <w:sz w:val="24"/>
          <w:szCs w:val="24"/>
        </w:rPr>
        <w:t xml:space="preserve"> на профильном уровне </w:t>
      </w:r>
      <w:r>
        <w:rPr>
          <w:b/>
          <w:bCs/>
          <w:i/>
          <w:iCs/>
          <w:sz w:val="24"/>
          <w:szCs w:val="24"/>
        </w:rPr>
        <w:t xml:space="preserve">учащиеся </w:t>
      </w:r>
      <w:r>
        <w:rPr>
          <w:b/>
          <w:i/>
          <w:iCs/>
          <w:sz w:val="24"/>
          <w:szCs w:val="24"/>
        </w:rPr>
        <w:t>должн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языка программ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 формулы и т.п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в самообразов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я собственных баз данных, цифровых архивов, медиате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при выполнении практических задан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ок для творческого 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ность офор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, соответствующее тем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ая и достоверная информация по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сех знаний и умений учащихся в данной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: 11 класс: Базовый уровень. / Угринович Н.Д. М.: Бином. Лаборатория знаний, 2008. — 188 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: 10-11 классы: Профильный уровень: В 2 ч. Ч.2: 11 класс: Учебник для общеобразовательных учреждений /  Фиошин М. Е., Рессин А. А., Юнусов С. М. – М.: Дрофа. 2009. – 272 с: и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Программные сре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а программир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720" w:right="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тестир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8:00Z</dcterms:created>
  <dc:creator>school</dc:creator>
  <dc:description/>
  <dc:language>en-US</dc:language>
  <cp:lastModifiedBy>1</cp:lastModifiedBy>
  <cp:lastPrinted>2013-09-28T11:15:00Z</cp:lastPrinted>
  <dcterms:modified xsi:type="dcterms:W3CDTF">2014-02-05T11:18:00Z</dcterms:modified>
  <cp:revision>2</cp:revision>
  <dc:subject/>
  <dc:title>Муниципальное общеобразовательное учреждение</dc:title>
</cp:coreProperties>
</file>